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ГБОУ СПО «МК №8 ДЗ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Н.В. Шаруе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УТРИКОЛЛЕДЖНЫЙ КОНТРОЛ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7"/>
        <w:gridCol w:w="3255"/>
        <w:gridCol w:w="3104"/>
        <w:gridCol w:w="1205"/>
        <w:gridCol w:w="1014"/>
        <w:gridCol w:w="23"/>
        <w:gridCol w:w="1169"/>
        <w:gridCol w:w="40"/>
        <w:gridCol w:w="1213"/>
        <w:gridCol w:w="49"/>
        <w:gridCol w:w="12"/>
        <w:gridCol w:w="1741"/>
      </w:tblGrid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колледжный контроль за образовательно-воспитательным процессо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К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Готовность колледжа к началу учебн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материально-технических, организационных условий колледжа на соответствие требованиям пожарной безопасности, требованиям санитарно-эпидемиологического режима и т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ная инфраструктура здания, территория, помещения, документация колледж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онная приемка колледжа к новому учебному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отр кабинетов, помещений колледжа, изучение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комиссия по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 приемки.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мплектование  групп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законодательства РФ «Об образовании»</w:t>
            </w:r>
          </w:p>
          <w:p>
            <w:pPr>
              <w:pStyle w:val="Normal"/>
              <w:widowControl w:val="false"/>
              <w:rPr/>
            </w:pPr>
            <w:r>
              <w:rPr/>
              <w:t>Соблюдение правил зачисления в коллед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обучающихс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окумент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 по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о зачислении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Составление расписания занятий для всех специаль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я соответствия расписания занятий требованиям СанПиН и РУ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исание занят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списани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 по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вышение квалификации педагогических работни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ить и скорректировать списки педагогов, которым необходимо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профессиональной переподготов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с педагога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 по УР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Аттестация педагогических и руководящих работников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ить и скор.списки педагогов, которым необходимо подтверждение категор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квал.педагогов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 по УР, методис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48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Работа с личными делами студент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правильности и качества оформления личных дел студентов классными руководителями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контингента  на начало учеб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чные дела студентов</w:t>
            </w:r>
          </w:p>
          <w:p>
            <w:pPr>
              <w:pStyle w:val="Normal"/>
              <w:widowControl w:val="false"/>
              <w:rPr/>
            </w:pPr>
            <w:r>
              <w:rPr/>
              <w:t>1-4 курс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личных дел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 Проверка деятельности классных руководителей по соблюдению требований к оформлению учебных журналов, зачетных книже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единого орфографического режима при оформлении журналов и зачетных книжек классными руководителями на начало уч.год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ы и зачетные книжки 1-4 курс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журналов, зачетных книжек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 по УР, Зав.отделе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21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УВП:  проверка деятельности преподавателейпо качеству и условиям реализации права обучающихся на получение СПО в соответствии с ФГОС при освоении образовательных програм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пределение качества составления рабочих программ, календарно-тематических планов по дисциплина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ТП, рабочие программы, технокар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рабочих программ,  КТП, технокарт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беспеченность обучающихся учебниками и учебными пособи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закона РФ «Об образовании»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обеспеченности учебниками из средств   библиотечного фонда на новый учебны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чный фон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отчета о получении учебник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библиотек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7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соц.педагога, работников пищеблока по выполнению санитарно-гигиенических требований, обеспечение горячим питанием 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СанПиН по организации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о организации пита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окументации столовой  и медкнижек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Деятельность преподавателей по соблюдению ТБ и ОТ, созданию безопасных условий  при организации учебных занят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наличия и правильности ведения документов по  ТБ и О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о ТБ и О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окументации по ТБ и О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по 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7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еятельности педагогов по подготовке к государственной итоговой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банка учебной литературы и материалов по подготовке к ГИА.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успеваемости и посещаемости студентов 3-4кур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ТП, рабочие программы, технокар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 с преподавател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20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дисциплин и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роверка деятельности педагогов Тевяшовой С.В., Куликовой О.Н., Крупенниковой О.Н., Пономаревой Т.В., Рыжовой О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перспективности и оказание методической помощи преподавателям, оценка профессионального уровня, коррекция методов и приемов, используемых на занят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 (по индивидуальным запросам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изучение докумен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62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vanish/>
                <w:sz w:val="28"/>
                <w:szCs w:val="28"/>
              </w:rPr>
              <w:br/>
              <w:t xml:space="preserve">                               2-2013 УЧЕБНЫЙ ГОДссссссссссссссссссссссссссссссссссмммммммммммммммммммммммммммммьтттттттО К Т Я Б </w:t>
            </w:r>
            <w:r>
              <w:rPr>
                <w:b/>
                <w:sz w:val="28"/>
                <w:szCs w:val="28"/>
              </w:rPr>
              <w:t>Р Ь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деятельности педагогов по соблюдению требований к оформлению рабочих тетрад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курс</w:t>
            </w:r>
          </w:p>
          <w:p>
            <w:pPr>
              <w:pStyle w:val="Normal"/>
              <w:widowControl w:val="false"/>
              <w:rPr/>
            </w:pPr>
            <w:r>
              <w:rPr/>
              <w:t>(русский язык,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, физика, химия, информат, биология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тетраде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педагогов по соблюдению требований к оформлению учебных журн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я единого орфографического режима при заполнении журнала преподавател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журнал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дительно-обзор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дисциплин и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Проверка деятельности педагогов Каплиной О.Д., Петрань А.С., Торпищевой В.И., Гриневой Е.Ю., Родионова Ю.В., Колсановой Е.Н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перспективности и оказание методической помощи преподавателям, оценка профессионального уровня, коррекция методов и приемов, используемых на занят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 (по индивидуальным запросам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изучение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Формирование ЗУН на биологии, химии, физике (Елкова С.М., Пушкина ВН., Крупенникова О.Н., Курткезова А.М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педагогической деятельности преподавателей  биологии по формированию ЗУ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преподавател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занятий, собеседование, анализ рабочих программ и КТП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, зав.от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Классно-обобщающий контроль на 1курс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ация студентов 1 курса к новой социально-педагогической ситу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преподавател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о-обобщающ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анализ работы кл рук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зав.отд, психол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Результативность обучения за прошлый учебный го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уровня выполнения требований ФГОС. Оценка уровня обученности студентов на начало учебного год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 3, 4</w:t>
            </w:r>
          </w:p>
          <w:p>
            <w:pPr>
              <w:pStyle w:val="Normal"/>
              <w:widowControl w:val="false"/>
              <w:rPr/>
            </w:pPr>
            <w:r>
              <w:rPr/>
              <w:t>курс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диагностических контрольных срезов, тестов по дисциплина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, методист, зав.от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ровень готовности обучающихся ГИ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ка уровня готовности  к государственной итоговой аттестации по материалам входного контрол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нализ входного контроля ЗУН 4</w:t>
            </w:r>
          </w:p>
          <w:p>
            <w:pPr>
              <w:pStyle w:val="Normal"/>
              <w:widowControl w:val="false"/>
              <w:rPr/>
            </w:pPr>
            <w:r>
              <w:rPr/>
              <w:t>Кур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варите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беседование с преподавателя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 дир по УР, П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18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ГО и Ч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Контроль за соблюдением пожарной безопасности в колледже</w:t>
            </w:r>
          </w:p>
          <w:p>
            <w:pPr>
              <w:pStyle w:val="Normal"/>
              <w:widowControl w:val="false"/>
              <w:rPr/>
            </w:pPr>
            <w:r>
              <w:rPr/>
              <w:t>2. Действия преподавателей и студентов в условиях чрезвычайных ситуа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облюдения требований пожарной безопасности в колледже, оценка овладения студентами и преподавателями навыками защиты жизни в условиях чрезвычайной ситу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ыки защиты жизни в условиях Ч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штаба ГОЧ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едметных недель по плану М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ние предметной недели на развитие интереса студентов к изучаемым дисциплинам, повышение образовательного уровня, обучение самостоятельности и развитие творчества у студ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М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 и внеаудиторных мероприяти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деятельности преподавателей по соблюдению требований к оформлению рабочих тетрад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требований  единого орфографического режима, качество проверки тетрадей преподавателями литературы, ин.яз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 тетради  (выборочн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рабочих  тетрадей по литературе, ин.яз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педагогов по соблюдению требований к оформлению документации (учебных журналов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записей занятий рабочим программам, соблюдение требований «Положения о ведении, заполнении учебных журналов» преподавател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журнал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дмсциплин и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рганизация работы на практических занятих спе-</w:t>
            </w:r>
          </w:p>
          <w:p>
            <w:pPr>
              <w:pStyle w:val="Normal"/>
              <w:widowControl w:val="false"/>
              <w:rPr/>
            </w:pPr>
            <w:r>
              <w:rPr/>
              <w:t>циальных дисциплин преподавателями Мосиной Л.И., Денюшевой Э.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преподавателей на практических заня-т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 со студент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практич.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й, анализ документации, собеседовани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преподавателей по  темам Курсовых рабо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еподавателями подготовки к К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преподавателей по консультированию К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консультаций, бесед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преподавателей спецдисциплин по формированию ЗУН студентов выпускных гру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4 курс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</w:t>
            </w:r>
          </w:p>
        </w:tc>
      </w:tr>
      <w:tr>
        <w:trPr>
          <w:trHeight w:val="12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еятельности классных руководителей по работе с групп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и итоги работы кл.рук. за первое полугод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 кур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анкетирования, собеседовани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деятельности педагогов Петриковой Л.М., Скипор Н.В. по обеспечению прохождения программного материала в соответствии с учебным планом и требованиями ФГ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 графика проведения практической части учебных программ (к.р., л.р, и пр.р.,зачетов, дифзач.), анализ соотв.тем. планирования и записи в журнал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преподавателя по соблюдению требований к оформлению учебных журн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ждение и выполнение ФГОС, соответствие записей учебного журнала о прохождении программного материала КТП преподавателя, объективность выставления оценок за первое полугод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учебных журнал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7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деятельности преподавателей химии и физики по соблюдению техники безопасности в кабинете при проведении практических работ и демонстрационных опы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а ТБ с обучающимися и контроль за его исполн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УВ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 за Т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преподавателей по заведованию кабинетами: сохранность учебно-наглядных пособий, накопляемость дидактического и раздаточного материал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яние учебно –</w:t>
            </w:r>
          </w:p>
          <w:p>
            <w:pPr>
              <w:pStyle w:val="Normal"/>
              <w:widowControl w:val="false"/>
              <w:rPr/>
            </w:pPr>
            <w:r>
              <w:rPr/>
              <w:t>материальной базы учебных кабине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кабин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,</w:t>
            </w:r>
          </w:p>
          <w:p>
            <w:pPr>
              <w:pStyle w:val="Normal"/>
              <w:widowControl w:val="false"/>
              <w:rPr/>
            </w:pPr>
            <w:r>
              <w:rPr/>
              <w:t>собеседование, анализ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Р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межуточная аттестация студентов (первое полугоди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обученности и качество знаний студентов по дисциплинам. Анализ промежуточной успеваемости за первое полугод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-4 кур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ы, зач, дифзач, контрольные работы,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ыполнения требова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деятельности преподавателей по обеспечению прохождения программного материала в соответствии с учебным план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рохождения образовательных программ по дисциплин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 1-4 курс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преподавателей по формированию ЗУ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ур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методического сов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работы методического 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методического сове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отоколов МС, собеседование с преподавателям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еятельности преподавателей по написанию технокарт, КТ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записей в журнале программе дисциплин, выполнение требований единого орфографического режима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умений преподавателей составлять технока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ы (по выбор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кар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карт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8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Работа библиоте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методических и тематических выстав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работы библиоте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 с зав библиотекой, изучение документ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сеобуч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Движение обучающихся по итогам 1 полугодия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Посещаемость занятий обучающими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законности  выбытия из колледжа, заполнение формы 2Н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е динамики пропусков занятий обучающимися по итогам 1 полугодия. Анализ состава пропус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тчисления студ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чет зав. отд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а приказов по обучающимс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ц педаг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. при директоре</w:t>
            </w:r>
          </w:p>
        </w:tc>
      </w:tr>
      <w:tr>
        <w:trPr>
          <w:trHeight w:val="5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формированность ведущих знаний, умений и навыков обучающихся по дисциплинам</w:t>
            </w:r>
          </w:p>
          <w:p>
            <w:pPr>
              <w:pStyle w:val="Normal"/>
              <w:widowControl w:val="false"/>
              <w:rPr/>
            </w:pPr>
            <w:r>
              <w:rPr/>
              <w:t>(Петрова В.Г., Дегтярев Н.В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выполнения требований ФГОС. Изучение учебно-педагогической деятельности преподавател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ая успеваемость студентов, рабочие тетради, рабочие программы, срез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, предмет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тестирование обучающихся, собеседование с преподавателями, анализ рабочих програм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методист, председатели Ц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38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качества и результативности деятельности молодых (вновь пришедших) специалистов Афониной А.Е., Альшанова Д.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ть уровень качества и результативности деятельности молодых (вновь пришедших) преподавателей. Оказание методическ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деятельность преподавател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собеседование, проверка планов «Школы молодого специалис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310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деятельности преподавателей по соблюдению требований к оформлению учебного  журнал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евременность и правильность заполнения журнала преподавателями; организация системы опроса обучающихся, накопляемость оценок по дисципли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спользование ИКТ в образовательных целя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ИКТ преподавателями при организации учеб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и, наличие видео и аудио запис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ПО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83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преподавателей  информатики по соблюдению техники безопасности в кабинете при организации учебного проце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а ТБ с обучающимися и контроль за его исполн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УВ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по Т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педагогическая компетентность педаго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уровня психолого-педагогической компетентности преподавателей колледж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тность учител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. исследовани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преподавателей спец.дисципл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ур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иагностических работ, посещение заняти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5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ормированность ведущих знаний, умений и навыков обучающихся по спецдисциплина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выполнения требований ФГОС. Изучение учебно-педагогической деятельности преподавателей Федирко Е.П., Игнатюк Л.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, предмет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тестирование обучающихся, собеседование с преподавателями, анализ рабочих програм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методической помощи руководителям ВКР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обучающихся к выполнению ВК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М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консультаци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404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ормированность ведущих знаний, умений и навыков обучающихся по дисциплина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выполнения требований ФГОС. Изучение учебно-педагогической деятельности преподавателей Провозиной А.А., Аллахвердиевой Б.Р., Севастьяновой Т.В., Альшановой О.А., Жильцовой И.В., Парфеновой И.О., Петрань А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, предмет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тестирование обучающихся, собеседование с преподавателями, анализ рабочих програм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 методист. председатель Ц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ить проблемные зоны в подготовке обучающихся к аттестации и выработать организационно-педагогические меры по их ликвид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ур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иагностических работ, посещение практических заняти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ерка воспитательной работы в общеколледжных и групповых мероприятия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качества проведения мероприят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-3 курс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анкетирования, собеседовани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рка деятельности новых классных руководителей Пушкиной В.Н., Карасевой Т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истемы работы новых классных руководителей. Оказание методическ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оспитательной рабо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еседовани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.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профессиональной компетентности в</w:t>
            </w:r>
          </w:p>
          <w:p>
            <w:pPr>
              <w:pStyle w:val="Normal"/>
              <w:widowControl w:val="false"/>
              <w:rPr/>
            </w:pPr>
            <w:r>
              <w:rPr/>
              <w:t>условиях обновления среднеспециа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 мониторинг участи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6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еятельности преподавателей по соблюдению единых требований к оформлению учебных журн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воевременности выставления текущих оценок, своевременность и правильность заполнения журналов выпускных груп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журн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журнал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готовности выпускников к И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ур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иагностических работ, посещение занятий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, ПО, метод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12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ГО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формированность ведущих знаний, умений и навыков обучающихся по ПМ.01,</w:t>
            </w:r>
          </w:p>
          <w:p>
            <w:pPr>
              <w:pStyle w:val="Normal"/>
              <w:widowControl w:val="false"/>
              <w:rPr/>
            </w:pPr>
            <w:r>
              <w:rPr/>
              <w:t>ПМ 02, ПМ 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выполнения требований ФГОС. Изучение учебно-педагогической деятельности преподавателей Терещенко Л.И., Вольвак Т.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ая успеваемость обучающихся, рабочие программы, срез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й , предмет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занятий, тестир, собеседование с препод, анализ рабочих програм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, ПО, методист, председатели ЦМ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8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условий организации ТБ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авил техники безопасности в особо опасных кабинет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инструкций по ТБ, своевременность и качество проведения инструктажа по Т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 кабинет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работы кабинет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по Т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19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методические потребности преподава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уровня удовлетворенности преподавателями методической работой в колледже.</w:t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е методических потребностей преподавателей. Работа М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потребности преподавател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-исследовани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>
          <w:trHeight w:val="359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Удовлетворенность участников образовательного процесса качеством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Подготовка к промежуточной аттестации обучающихся по итогам обучения за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уровня обученности и качество знаний обучающихся по дисциплинам на конец учебного года. Анализ итогов успеваемости за второе полугодие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 кур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-4 кур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, тесты по дисциплина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классных руков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рганизационно-педагогической работы классных руководителей за прошедший учебны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кл. руководител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документаци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подготовки к ГИ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пуск к ГИ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хождение государственных програм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выполнения (прохождения) преподавателями государственных программ по дисциплинам учебного плана обучающихся 4к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.журналы 4 курс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журнал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439" w:hRule="atLeast"/>
        </w:trPr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Удовлетворенность участников образовательного процесса качеством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уровня обученности и качество знаний обучающихся по дисциплинам на конец учебного года. Анализ итогов успеваемости за второе полугод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кур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оценочны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, зачеты, дифзач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ир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ведением учебной документ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Проверка деятельности педагогов по соблюдению единых требований к оформлению учебных журн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Проверка деятельности классных руководителей по соблюдению единых требований к оформлению и ведению личных дел 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Анализ выполнения (прохождения) преподавателями государственных программ по дисциплинам учебного плана, соответствие записей уч.журнала о прохождении программного материала КТП, контроль за объективностью выставления семестровых и итоговых оценок по дисциплинам.</w:t>
            </w:r>
          </w:p>
          <w:p>
            <w:pPr>
              <w:pStyle w:val="Normal"/>
              <w:widowControl w:val="false"/>
              <w:rPr/>
            </w:pPr>
            <w:r>
              <w:rPr/>
              <w:t>2.Организация работы классных руководителей по работе с личными делами 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ные журналы 1-4 кур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чные дел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журналов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личных дел обучающ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сударственна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Изучение результативности учебного проце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Контроль оформления дипломов  выпуск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уровня обученности выпуск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сть и своевременность оформления дипло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 ГИ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отоколов</w:t>
            </w:r>
          </w:p>
          <w:p>
            <w:pPr>
              <w:pStyle w:val="Normal"/>
              <w:widowControl w:val="false"/>
              <w:rPr/>
            </w:pPr>
            <w:r>
              <w:rPr/>
              <w:t>Книг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 диплом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 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Педагогическом сов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1 от «29» август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0E32B-CA84-49F3-89BB-E1A626CA4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17</Pages>
  <Words>3968</Words>
  <Characters>22618</Characters>
  <CharactersWithSpaces>26533</CharactersWithSpaces>
  <Paragraphs>53</Paragraphs>
  <Company>CHEBO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9:00Z</dcterms:created>
  <dc:creator>MIH</dc:creator>
  <dc:description/>
  <dc:language>en-US</dc:language>
  <cp:lastModifiedBy>Sarafanova</cp:lastModifiedBy>
  <cp:lastPrinted>2011-12-14T10:45:00Z</cp:lastPrinted>
  <dcterms:modified xsi:type="dcterms:W3CDTF">2015-01-15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