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0190" cy="2018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58.9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0190" cy="2018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программы подготовки специалистов среднего звен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го бюджетного образовательного учреждения среднего профессионального образования города Москв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Медицинский колледж № 8 Департамента здравоохранения города Москвы»</w:t>
      </w:r>
    </w:p>
    <w:p>
      <w:pPr>
        <w:pStyle w:val="Normal"/>
        <w:autoSpaceDE w:val="false"/>
        <w:spacing w:lineRule="auto" w:line="240"/>
        <w:ind w:firstLine="5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34.02.01  Сестринское дел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по программе  базовой  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я:  медицинская сестра / медицинский брат 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обучения – очная  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й срок обучения –  3 года и  10 мес.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 основного общего образования </w:t>
      </w:r>
    </w:p>
    <w:p>
      <w:pPr>
        <w:pStyle w:val="Normal"/>
        <w:spacing w:lineRule="auto" w:line="360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2" w:hanging="0"/>
        <w:rPr/>
      </w:pPr>
      <w:r>
        <w:rPr/>
      </w:r>
    </w:p>
    <w:p>
      <w:pPr>
        <w:pStyle w:val="Normal"/>
        <w:spacing w:lineRule="exact" w:line="250" w:before="0" w:after="305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1. Пояснительная записка</w:t>
      </w:r>
    </w:p>
    <w:p>
      <w:pPr>
        <w:pStyle w:val="Normal"/>
        <w:spacing w:lineRule="exact" w:line="322" w:before="0" w:after="0"/>
        <w:ind w:left="2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Нормативная база реализации ППССЗ </w:t>
      </w:r>
      <w:r>
        <w:rPr>
          <w:rStyle w:val="21"/>
          <w:rFonts w:eastAsia="Calibri"/>
          <w:b w:val="false"/>
        </w:rPr>
        <w:t xml:space="preserve"> </w:t>
      </w:r>
      <w:r>
        <w:rPr>
          <w:rStyle w:val="21"/>
          <w:rFonts w:eastAsia="Calibri"/>
        </w:rPr>
        <w:t>ОУ</w:t>
      </w:r>
    </w:p>
    <w:p>
      <w:pPr>
        <w:pStyle w:val="Normal"/>
        <w:spacing w:lineRule="exact" w:line="322" w:before="0" w:after="0"/>
        <w:ind w:left="40" w:firstLine="8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21"/>
          <w:rFonts w:eastAsia="Calibri"/>
          <w:b w:val="false"/>
        </w:rPr>
        <w:t>Настоящий учебный план программы подготовки специалистов среднего звена среднего профессионального образования</w:t>
      </w:r>
      <w:r>
        <w:rPr>
          <w:b/>
        </w:rPr>
        <w:t xml:space="preserve"> </w:t>
      </w:r>
      <w:r>
        <w:rPr>
          <w:rStyle w:val="22"/>
          <w:rFonts w:eastAsia="Calibri"/>
        </w:rPr>
        <w:t>Государственного бюджетного образовательного учреждения среднего профессионального образования города Москвы «Медицинский колледж № 8 Департамента здравоохранения города Москвы»</w:t>
      </w:r>
      <w:r>
        <w:rPr>
          <w:rStyle w:val="22"/>
          <w:rFonts w:eastAsia="Calibri"/>
          <w:u w:val="non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502 от 12 мая 2014 года, зарегистрированного  Министерством юстиции (рег. № 32766 18.06.2014 года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4.02.01 Сестринское дело и на основе федерального государственного образовательного стандарта среднего  общего</w:t>
      </w:r>
      <w:r>
        <w:rPr>
          <w:rStyle w:val="14pt1pt"/>
          <w:rFonts w:eastAsia="Calibri"/>
          <w:sz w:val="25"/>
          <w:szCs w:val="25"/>
          <w:lang w:val="en-US"/>
        </w:rPr>
        <w:t xml:space="preserve"> </w:t>
      </w:r>
      <w:r>
        <w:rPr>
          <w:rStyle w:val="14pt1pt"/>
          <w:rFonts w:eastAsia="Calibri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, реализуемого в пределах ППССЗ с учетом профиля получаемого профессионального образования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 Минобрнауки России от 15 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.</w:t>
      </w:r>
    </w:p>
    <w:p>
      <w:pPr>
        <w:pStyle w:val="Normal"/>
        <w:spacing w:lineRule="exact" w:line="322" w:before="0" w:after="0"/>
        <w:ind w:left="40" w:firstLine="8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5"/>
        <w:shd w:fill="auto" w:val="clear"/>
        <w:spacing w:before="0" w:after="0"/>
        <w:ind w:left="40" w:hanging="0"/>
        <w:jc w:val="both"/>
        <w:rPr>
          <w:b/>
          <w:b/>
        </w:rPr>
      </w:pPr>
      <w:r>
        <w:rPr>
          <w:b/>
        </w:rPr>
        <w:t>1.2 Организация учебного процесса и режим занятий.</w:t>
      </w:r>
    </w:p>
    <w:p>
      <w:pPr>
        <w:pStyle w:val="25"/>
        <w:shd w:fill="auto" w:val="clear"/>
        <w:spacing w:before="0" w:after="0"/>
        <w:ind w:left="40" w:hanging="0"/>
        <w:jc w:val="both"/>
        <w:rPr/>
      </w:pPr>
      <w:r>
        <w:rPr/>
        <w:t>- Начало учебного года устанавливается с 1 сентября на каждом году обучения. Окончание учебного года определяется распределением бюджета времени по курсам, данным учебным планом по конкретному курсу обучения.</w:t>
      </w:r>
    </w:p>
    <w:p>
      <w:pPr>
        <w:pStyle w:val="25"/>
        <w:shd w:fill="auto" w:val="clear"/>
        <w:spacing w:before="0" w:after="0"/>
        <w:ind w:left="40" w:hanging="0"/>
        <w:jc w:val="both"/>
        <w:rPr/>
      </w:pPr>
      <w:r>
        <w:rPr/>
        <w:t>- Объем обязательных аудиторных занятий студентов в период теоретического обучения не превышает 36 часов в неделю. Максимальная нагрузка студентов в период теоретического обучения не превышает 54 часов в неделю сверх обязательных аудиторных часов (36 часов), куда входит самостоятельная работа студентов. Консультационные часы не входят в объем максимальной учебной нагрузки, продолжительность учебной недели –шестидневная.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/>
        <w:t xml:space="preserve">-  Продолжительность занятий 45 минут, предусмотрена группировка их парами, 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/>
        <w:t xml:space="preserve">- Формы промежуточной аттестации по дисциплинам циклов ОГСЭ, ЕН, и профессионального цикла - зачет, дифференцированный зачет или экзамен, с выставлением бальных отметок; по профессиональным модулям-квалификационный экзамен. Условием допуска к квалификационному экзамену является успешное освоение обучающимися всех элементов профессионального модуля: МДК, предусмотренных практик. При оценке профессионального модуля  применяется как рейтинговая, так и накопительная система оценивания. </w:t>
      </w:r>
    </w:p>
    <w:p>
      <w:pPr>
        <w:pStyle w:val="25"/>
        <w:shd w:fill="auto" w:val="clear"/>
        <w:tabs>
          <w:tab w:val="clear" w:pos="708"/>
          <w:tab w:val="left" w:pos="5502" w:leader="none"/>
        </w:tabs>
        <w:spacing w:lineRule="exact" w:line="346" w:before="0" w:after="0"/>
        <w:ind w:left="40" w:hanging="0"/>
        <w:jc w:val="both"/>
        <w:rPr/>
      </w:pPr>
      <w:r>
        <w:rPr>
          <w:sz w:val="26"/>
          <w:szCs w:val="26"/>
        </w:rPr>
        <w:t>- Формы и процедуры текущего контроля знаний по каждой дисциплине и профессиональному модулю разработаны образовательным учреждением и доводятся до сведения обучающихся в течение первых двух месяцев от начала обучения. Образовательным учреждением созданы условия для максимального приближения программ текущей аттестации обучающихся по дисциплинам и междисциплинарным курсам профессионального цикла к условиям их будущей профессиональной деятельности.</w:t>
      </w:r>
    </w:p>
    <w:p>
      <w:pPr>
        <w:pStyle w:val="25"/>
        <w:shd w:fill="auto" w:val="clear"/>
        <w:spacing w:lineRule="exact" w:line="346" w:before="0" w:after="111"/>
        <w:ind w:left="40" w:right="-140" w:hanging="0"/>
        <w:jc w:val="both"/>
        <w:rPr/>
      </w:pPr>
      <w:r>
        <w:rPr/>
        <w:t xml:space="preserve">- Практика представляет собой вид учебных занятий, обеспечивающих практико- ориентированную подготовку обучающихся.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реализовываются как концентрирова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25"/>
        <w:shd w:fill="auto" w:val="clear"/>
        <w:spacing w:lineRule="exact" w:line="374" w:before="0" w:after="120"/>
        <w:ind w:left="20" w:hanging="0"/>
        <w:jc w:val="both"/>
        <w:rPr/>
      </w:pPr>
      <w:r>
        <w:rPr/>
        <w:t>Преддипломная практика проводится концентрированно. Цели и задачи, программы и формы отчетности определены образовательным учреждением по каждому виду практики. Преддипломная практика проводится в лечебно-профилактических учреждениях, соответствующих содержанию изучаемых профессиональных модулей. Аттестация по итогам практики проводится с учетом (или на основании) результатов, подтвержденных документами соответствующих учреждений.</w:t>
      </w:r>
    </w:p>
    <w:p>
      <w:pPr>
        <w:pStyle w:val="ConsPlusNormal"/>
        <w:spacing w:lineRule="auto" w:line="27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5"/>
          <w:szCs w:val="25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25"/>
        <w:shd w:fill="auto" w:val="clear"/>
        <w:spacing w:lineRule="exact" w:line="374" w:before="0" w:after="120"/>
        <w:ind w:left="20" w:hanging="0"/>
        <w:jc w:val="both"/>
        <w:rPr/>
      </w:pPr>
      <w:r>
        <w:rPr/>
        <w:t>-Общий объем каникулярного времени составляет 10-11 недель в учебном году, 2 недели в зимний период и в летний период в зависимости от бюджета времени по конкретным курсам обучения.</w:t>
      </w:r>
    </w:p>
    <w:p>
      <w:pPr>
        <w:pStyle w:val="12"/>
        <w:keepNext w:val="true"/>
        <w:keepLines/>
        <w:shd w:fill="auto" w:val="clear"/>
        <w:spacing w:lineRule="exact" w:line="250" w:before="0" w:after="156"/>
        <w:ind w:left="380" w:hanging="360"/>
        <w:rPr>
          <w:b/>
          <w:b/>
        </w:rPr>
      </w:pPr>
      <w:bookmarkStart w:id="0" w:name="bookmark0"/>
      <w:r>
        <w:rPr>
          <w:b/>
        </w:rPr>
        <w:t xml:space="preserve">1.3 Общеобразовательный </w:t>
      </w:r>
      <w:bookmarkEnd w:id="0"/>
      <w:r>
        <w:rPr>
          <w:b/>
        </w:rPr>
        <w:t xml:space="preserve">цикл. </w:t>
      </w:r>
    </w:p>
    <w:p>
      <w:pPr>
        <w:pStyle w:val="Normal"/>
        <w:spacing w:before="0" w:after="0"/>
        <w:ind w:left="40" w:right="40" w:firstLine="1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образовательный цикл основной образовательной программы сформирован в соответствии с Разъяснениями по реализации федерального государственного образовательного стандарта среднего(полного) общего образования (профильное обучение) в пределах основных профессиона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  <w:tab/>
        <w:t>В  соответствии с требованиями ФГОС СПО нормативный срок освоения основной профессиональной образовательной программы среднего профессионального образования (ППССЗ)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из расчета: теоретическое обучение (при обязательной учебной нагрузке 36 часов в неделю) - 39 недель, промежуточная аттестация - 2 недели, каникулярное время - 11 недель.</w:t>
      </w:r>
    </w:p>
    <w:p>
      <w:pPr>
        <w:pStyle w:val="Normal"/>
        <w:spacing w:before="0" w:after="0"/>
        <w:ind w:right="4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ебное время, отведенное на теоретическое обучение (1404 час.), профессиональные образовательные организации распределяют на учебные дисциплины общеобразовательного цикла ОПОП СПО (ППССЗ) общие и по выбору из обязательных предметных областей, изучаемые на базовом и профильном уровнях, и дополнительные по выбору обучающихся, предлагаемые профессиональной организацией. ФГОС СОО количество дополнительных общеобразовательных дисциплин  и часы на их изучение не регламентируется. Это может быть одна или  несколько учебных дисциплин, направленных на формирование компетенций,   необходимых для обеспечения конкурентоспособности выпускника в соответствии с запросами регионального рынка труда, возможностями их  трудоустройства и продолжения образования. </w:t>
      </w:r>
    </w:p>
    <w:p>
      <w:pPr>
        <w:pStyle w:val="Normal"/>
        <w:spacing w:before="0" w:after="0"/>
        <w:ind w:right="4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самостоятельную внеаудиторную работу отводится до 50 % учебного времени от обязательной аудиторной нагрузки в зависимости от содержания учебной дисциплины и требований к результатам ее освоения. Также за счет внеаудиторной самостоятельной работы обучающиеся выполняют самостоятельно один индивидуальный проект в период освоения содержания общеобразовательного цикла  под руководством преподавателя по выбранной теме в рамках одного или  нескольких изучаемых учебных предметов, курсов в любой избранной области деятельности. Тематика индивидуального проекта уточняется преподавателями учебных дисциплин с учетом специфики осваиваемой специальности  СПО и обсуждается с обучающимися. </w:t>
      </w:r>
    </w:p>
    <w:p>
      <w:pPr>
        <w:pStyle w:val="Normal"/>
        <w:spacing w:before="0" w:after="0"/>
        <w:ind w:left="40" w:right="40" w:firstLine="440"/>
        <w:jc w:val="both"/>
        <w:rPr/>
      </w:pPr>
      <w:r>
        <w:rPr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Текущий контроль проводится в пределах учебного времени, отведенного на освоение соответствующих общеобразовательны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spacing w:before="0" w:after="0"/>
        <w:ind w:left="40" w:right="20" w:firstLine="4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межуточная  аттестация  проводится в форме дифференцированных зачетов и экзаменов: дифференцированные зачеты - за счет времени, отведенного на общеобразовательную дисциплину, экзамены - за счет времени, выделенного ФГОС  СПО.</w:t>
      </w:r>
    </w:p>
    <w:p>
      <w:pPr>
        <w:pStyle w:val="Normal"/>
        <w:spacing w:before="0" w:after="0"/>
        <w:ind w:left="40" w:right="20" w:firstLine="4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Экзамены проводятся  по учебным дисциплинам «Русский  язык и литература», «Математика: алгебра и начала математического анализа, геометрия» и одной из профильных дисциплин общеобразовательного цикла «Биология». По учебным дисциплинам «Русский  язык и литература», «Математика: алгебра и начала математического анализа, геометрия» - в письменной форме, по профильной дисциплине «Биология»  - в устной.</w:t>
      </w:r>
    </w:p>
    <w:p>
      <w:pPr>
        <w:pStyle w:val="Normal"/>
        <w:tabs>
          <w:tab w:val="clear" w:pos="708"/>
          <w:tab w:val="left" w:pos="1339" w:leader="none"/>
        </w:tabs>
        <w:spacing w:before="0" w:after="0"/>
        <w:ind w:right="2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Примерные программы учебных общеобразовательных дисциплин  для специальностей СПО (русский язык и литература, история, английский язык, математика, физика, химия, биология, обществознание, информатика, география, физическая культура, основы безопасности жизнедеятельности) рассмотрены и рекомендованы Научно-методическим советом Центра профессионального образования федерального государственного автономного учреждения « Федеральный институт развития образования» (ФГАУ «ФИРО») для  реализации основной профессиональной образовательной программы СПО на базе основного общего образования с получением среднего обще образования (ФГАУ «ФИРО» от 26.03.2015 пр.№ 2)</w:t>
      </w:r>
    </w:p>
    <w:p>
      <w:pPr>
        <w:pStyle w:val="Normal"/>
        <w:spacing w:before="0" w:after="0"/>
        <w:ind w:right="20" w:firstLine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2"/>
        <w:keepNext w:val="true"/>
        <w:keepLines/>
        <w:shd w:fill="auto" w:val="clear"/>
        <w:spacing w:lineRule="auto" w:line="276" w:before="0" w:after="293"/>
        <w:ind w:left="380" w:hanging="360"/>
        <w:rPr/>
      </w:pPr>
      <w:bookmarkStart w:id="1" w:name="bookmark1"/>
      <w:r>
        <w:rPr>
          <w:b/>
        </w:rPr>
        <w:t>1.4  Формирование вариативной части</w:t>
      </w:r>
      <w:bookmarkEnd w:id="1"/>
    </w:p>
    <w:p>
      <w:pPr>
        <w:pStyle w:val="25"/>
        <w:shd w:fill="auto" w:val="clear"/>
        <w:spacing w:lineRule="auto" w:line="276" w:before="0" w:after="111"/>
        <w:ind w:left="40" w:right="-140" w:hanging="0"/>
        <w:rPr/>
      </w:pPr>
      <w:r>
        <w:rPr/>
        <w:t>Вариативная часть циклов ППССЗ  составляет 936 часов и использована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39"/>
        <w:gridCol w:w="19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асов из вариативной ча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СЭ. 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 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лософ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ГСЭ. 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усский язык и культура реч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ГСЭ. 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Основы пра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ая медицинская информационно-аналитическая система (ЕМИА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П.0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латинского языка с медицинской терминолог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ат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тика человека с основами медицинской гене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а и экология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кробиологии и имму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ое здоровье и здравоохра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П. 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аллиативная помощ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П.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Биомедицинская э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дение профилактически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человек и его окруж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 01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фил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 01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М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ий уход при различных заболеваниях и состояниях (Сестринская помощь при нарушениях здоровь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абили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М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анимат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а катастро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М.0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Младшая медицинская сестра по уходу за больными (Решение проблем пациента посредством сестринского ух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практика сестринского 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ая среда для пациента и персон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1339" w:leader="none"/>
        </w:tabs>
        <w:spacing w:before="0" w:after="0"/>
        <w:ind w:right="2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1"/>
        <w:spacing w:lineRule="auto" w:line="360"/>
        <w:ind w:left="-567" w:firstLine="1275"/>
        <w:jc w:val="both"/>
        <w:rPr/>
      </w:pPr>
      <w:r>
        <w:rPr>
          <w:sz w:val="25"/>
          <w:szCs w:val="25"/>
        </w:rPr>
        <w:t>Представленная вариативная часть учебных циклов ППССЗ, содержит достаточный объем времени, отведенный на дисциплины и модули обязательной части, а также в нее введены новые дисциплины в соответствии с региональными потребностями работодателя, такие как «Русский язык и культура речи», «Основы права»,  «Паллиативная помощь», «Биомедицинская этика», «Психология общения», «ЕМИАС».</w:t>
      </w:r>
    </w:p>
    <w:p>
      <w:pPr>
        <w:pStyle w:val="Style31"/>
        <w:spacing w:lineRule="auto" w:line="360"/>
        <w:ind w:left="-567" w:firstLine="127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ение данных дисциплин дает возможность расширения и </w:t>
      </w:r>
    </w:p>
    <w:p>
      <w:pPr>
        <w:pStyle w:val="Style31"/>
        <w:spacing w:lineRule="auto" w:line="360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>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Style29"/>
        <w:shd w:fill="auto" w:val="clear"/>
        <w:spacing w:lineRule="auto" w:line="240"/>
        <w:rPr>
          <w:b/>
          <w:b/>
        </w:rPr>
      </w:pPr>
      <w:r>
        <w:rPr>
          <w:b/>
        </w:rPr>
        <w:t>1.5 Порядок аттестации обучающихся</w:t>
      </w:r>
    </w:p>
    <w:p>
      <w:pPr>
        <w:pStyle w:val="Style29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6067"/>
        <w:gridCol w:w="930"/>
        <w:gridCol w:w="1054"/>
        <w:gridCol w:w="1134"/>
      </w:tblGrid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</w:tr>
      <w:tr>
        <w:trPr>
          <w:trHeight w:val="9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5"/>
              <w:shd w:fill="auto" w:val="clear"/>
              <w:spacing w:lineRule="exact" w:line="3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25"/>
              <w:shd w:fill="auto" w:val="clear"/>
              <w:spacing w:lineRule="exact" w:line="32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25"/>
              <w:shd w:fill="auto" w:val="clear"/>
              <w:spacing w:lineRule="exact" w:line="326" w:before="0" w:after="0"/>
              <w:ind w:left="245"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5"/>
              <w:shd w:fill="auto" w:val="clear"/>
              <w:spacing w:lineRule="exact" w:line="326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: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45" w:hanging="0"/>
              <w:rPr/>
            </w:pPr>
            <w:r>
              <w:rPr>
                <w:sz w:val="24"/>
                <w:szCs w:val="24"/>
              </w:rPr>
              <w:t>Анатомия и физиология человека + Основы патологии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Выполнение работ по профессии младшая медицинская сестра по уходу за больным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  <w:p>
            <w:pPr>
              <w:pStyle w:val="Normal"/>
              <w:spacing w:lineRule="exact" w:line="322" w:before="0" w:after="0"/>
              <w:ind w:lef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25"/>
              <w:shd w:fill="auto" w:val="clear"/>
              <w:spacing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1 Проведение профилактических мероприятий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5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25"/>
              <w:spacing w:lineRule="auto" w:line="240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2.01 Сестринский уход при различных заболеваниях и состояния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 Сестринский уход при различных заболеваниях и состояниях</w:t>
            </w:r>
          </w:p>
          <w:p>
            <w:pPr>
              <w:pStyle w:val="25"/>
              <w:spacing w:lineRule="auto" w:line="240" w:before="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 02 Участие в лечебно-диагностическом и реабилитационном процессах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: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Оказание доврачебной медицинской помощи при неотложных и экстремальных состояниях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exact" w:line="326" w:before="176" w:after="202"/>
        <w:ind w:left="120" w:right="-141" w:hanging="0"/>
        <w:jc w:val="both"/>
        <w:rPr/>
      </w:pPr>
      <w:r>
        <w:rPr/>
        <w:t>- Итоговая Государственная аттестация - 6 недель, в том числе 4 недели отведены на подготовку к итоговой Государственной аттестации и 2 недели на защиту выпускной квалификационной работы.</w:t>
      </w:r>
    </w:p>
    <w:p>
      <w:pPr>
        <w:pStyle w:val="25"/>
        <w:shd w:fill="auto" w:val="clear"/>
        <w:spacing w:lineRule="exact" w:line="374" w:before="0" w:after="0"/>
        <w:ind w:left="120" w:right="-141" w:hanging="0"/>
        <w:jc w:val="both"/>
        <w:rPr>
          <w:sz w:val="24"/>
          <w:szCs w:val="24"/>
        </w:rPr>
      </w:pPr>
      <w:r>
        <w:rPr/>
        <w:t xml:space="preserve">-Дисциплина «Физическая культура» реализуется как за счет обязательных аудиторных часов, так и за счет различных форм внеаудиторных занятий в спортивных клубах, </w:t>
      </w:r>
      <w:r>
        <w:rPr>
          <w:sz w:val="24"/>
          <w:szCs w:val="24"/>
        </w:rPr>
        <w:t xml:space="preserve">секциях и т.д. </w:t>
      </w:r>
    </w:p>
    <w:p>
      <w:pPr>
        <w:pStyle w:val="25"/>
        <w:shd w:fill="auto" w:val="clear"/>
        <w:spacing w:lineRule="exact" w:line="374" w:before="0" w:after="0"/>
        <w:ind w:left="12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(в неделя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1"/>
        <w:gridCol w:w="935"/>
        <w:gridCol w:w="1339"/>
        <w:gridCol w:w="1390"/>
        <w:gridCol w:w="839"/>
        <w:gridCol w:w="1366"/>
        <w:gridCol w:w="776"/>
        <w:gridCol w:w="622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рс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учение по дисциплин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междисциплинарным курса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межуточная аттестац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ударс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нная итоговая аттестац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икул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профилю специа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диплом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для СПО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shd w:fill="auto" w:val="clear"/>
        <w:spacing w:lineRule="exact" w:line="374" w:before="0" w:after="0"/>
        <w:ind w:left="120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лан учебного процесса (программа подготовки специалистов среднего звена СПО) </w:t>
      </w:r>
      <w:r>
        <w:rPr>
          <w:rFonts w:cs="Times New Roman" w:ascii="Times New Roman" w:hAnsi="Times New Roman"/>
          <w:b/>
          <w:color w:val="FF0000"/>
        </w:rPr>
        <w:t>(2015-2016 год поступления)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53"/>
        <w:gridCol w:w="1043"/>
        <w:gridCol w:w="706"/>
        <w:gridCol w:w="212"/>
        <w:gridCol w:w="283"/>
        <w:gridCol w:w="214"/>
        <w:gridCol w:w="717"/>
        <w:gridCol w:w="708"/>
        <w:gridCol w:w="709"/>
        <w:gridCol w:w="758"/>
        <w:gridCol w:w="761"/>
        <w:gridCol w:w="699"/>
        <w:gridCol w:w="775"/>
        <w:gridCol w:w="7"/>
        <w:gridCol w:w="662"/>
        <w:gridCol w:w="748"/>
        <w:gridCol w:w="696"/>
        <w:gridCol w:w="722"/>
        <w:gridCol w:w="16"/>
      </w:tblGrid>
      <w:tr>
        <w:trPr>
          <w:trHeight w:val="23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ндек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20"/>
              </w:rPr>
              <w:footnoteReference w:id="2"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максималь-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мостоятель-ная работа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язательная аудиторна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 кур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I кур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II кур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V курс</w:t>
            </w:r>
          </w:p>
        </w:tc>
      </w:tr>
      <w:tr>
        <w:trPr>
          <w:trHeight w:val="14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.ч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с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д.</w:t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б. И  пра. зан.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рсовая работа (проект)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бщеобразовательный  цик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/9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Общ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/4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усский язык и литература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 1. Русский язы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 2. Литерату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остранный язы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п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: алгебра, начала математического анализа, геометр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ческая культур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, 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зопасности жизне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выбору из обязательных предметных област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/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п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п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п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б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п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Дополнительны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/1/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медици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ндивидуальный проек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ГСЭ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ий гуманитарный и социально-экономический цик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/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</w:tr>
      <w:tr>
        <w:trPr>
          <w:trHeight w:val="1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лософ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1" w:right="-1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-/З/З/З/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</w:tr>
      <w:tr>
        <w:trPr>
          <w:trHeight w:val="2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71" w:right="-1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/3/3/3/3/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 и культура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пра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/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Н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Математический и общий естественнонаучный цик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/1/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офессиональный цик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/19/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4</w:t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бщепрофессиональный цик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/10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натомия и физиология челове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патолог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енетика человека с основами медицинской генети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игиена и экология челове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микробиологии и иммунолог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рмаколог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ественное здоровье и здравоохран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сихолог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, 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вовое обеспечение профессиональной  деятельност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езопасность жизнедеятельност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иомедицинская эт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</w:tr>
      <w:tr>
        <w:trPr>
          <w:trHeight w:val="32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ллиативная помощ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</w:tr>
      <w:tr>
        <w:trPr>
          <w:trHeight w:val="32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ая медицинская информационно-аналитическая система (ЕМИА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Е МОДУ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/9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6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оведение профилактических мероприятий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 (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оровый человек и его окруж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1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профилакти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1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естринское дело в системе первичной медико-санитарной помощи населению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частие в лечебно-диагностическом и реабилитационном процессах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Э(к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8</w:t>
            </w:r>
          </w:p>
        </w:tc>
      </w:tr>
      <w:tr>
        <w:trPr>
          <w:trHeight w:val="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2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стринский уход при различных заболеваниях и состояниях (Сестринская помощь при нарушениях здоровь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, Э, 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</w:t>
            </w:r>
          </w:p>
        </w:tc>
      </w:tr>
      <w:tr>
        <w:trPr>
          <w:trHeight w:val="3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2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реабилитац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, Д.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, Д.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  <w:t>ПМ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казание доврачебной медицинской помощи при неотложных и экстремальных состояниях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 (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8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реаниматолог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 03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дицина катастроф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работ по профессии младшая медицинская сестра по уходу за больными (Решение проблем пациента посредством сестринского ух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(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ория и практика сестринского дел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езопасная среда для пациента и персонал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04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хнология оказания медицинских услуг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37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7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3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9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64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6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7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8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Д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еддипломная практик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 нед.</w:t>
            </w:r>
          </w:p>
        </w:tc>
      </w:tr>
      <w:tr>
        <w:trPr>
          <w:trHeight w:val="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И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осударственная итоговая аттестац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 нед.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 учебную группу по 100 часов в год (всего 400 ча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выпускной квалификационной работы  с  18.05  по 14.06  (всего 4 не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а выпускной квалификационной работы с  15.06  по 28.06  (всего 2 не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</w:tc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сциплин и МДК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ой прак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изводственной прак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ов ( в т.ч. (квалификационных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ф.  зач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7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ч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кабинетов, лабораторий и других помещений для подготовки по специальности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 w:before="0" w:after="0"/>
              <w:ind w:firstLine="10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и и основ философ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ого язы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 и физиологии челове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атолог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латинского языка с медицинской терминологией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 и экологии человек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микробиологии и иммунолог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и человека с основами медицинской генетик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го дела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рофилактик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реабилитац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реаниматолог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 в здравоохранении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;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ый тир (электронный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2343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1950" cy="234315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1950" cy="234315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pt1pt">
    <w:name w:val="Основной текст + 14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20"/>
      <w:sz w:val="28"/>
      <w:szCs w:val="28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20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900"/>
      <w:ind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ind w:hanging="36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7"/>
      <w:szCs w:val="3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0:00Z</dcterms:created>
  <dc:creator>Sarafanova</dc:creator>
  <dc:description/>
  <dc:language>en-US</dc:language>
  <cp:lastModifiedBy>Sarafanova</cp:lastModifiedBy>
  <cp:lastPrinted>2014-10-15T10:37:00Z</cp:lastPrinted>
  <dcterms:modified xsi:type="dcterms:W3CDTF">2015-10-09T10:40:00Z</dcterms:modified>
  <cp:revision>2</cp:revision>
  <dc:subject/>
  <dc:title/>
</cp:coreProperties>
</file>