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ВОПРОСЫ ДЛЯ ПОДГОТОВКИ К ЭКЗАМЕНУ</w:t>
      </w:r>
    </w:p>
    <w:p>
      <w:pPr>
        <w:pStyle w:val="Normal"/>
        <w:ind w:left="734" w:hanging="0"/>
        <w:jc w:val="center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М 04. «Выполнение работ по профессии младшая медицинская сестра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 по уходу за больным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(Решение проблем пациента посредством сестринского ухода)</w:t>
      </w:r>
    </w:p>
    <w:p>
      <w:pPr>
        <w:pStyle w:val="Normal"/>
        <w:ind w:left="734" w:hanging="0"/>
        <w:jc w:val="center"/>
        <w:rPr>
          <w:rFonts w:ascii="Times New Roman" w:hAnsi="Times New Roman" w:cs="Times New Roman"/>
          <w:b/>
          <w:b/>
          <w:i/>
          <w:i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pacing w:val="-5"/>
          <w:sz w:val="24"/>
          <w:szCs w:val="24"/>
        </w:rPr>
      </w:r>
    </w:p>
    <w:p>
      <w:pPr>
        <w:pStyle w:val="Normal"/>
        <w:ind w:left="73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специальности  34.02.01 сестринское дело </w:t>
      </w:r>
    </w:p>
    <w:p>
      <w:pPr>
        <w:pStyle w:val="Normal"/>
        <w:ind w:left="73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</w: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68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ВБИ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внутрибольничная инфекция». Виды и резервуары возбудителей ВБИ. Способы передачи инфекции в  меди</w:t>
              <w:softHyphen/>
              <w:t>цинском  учреждении и их характеристика. Факторы, влияющие на восприимчи</w:t>
              <w:softHyphen/>
              <w:t>вость «хозяина» к инфекции. Цепочка инфекционного процесса. Меры профилактики внутрибольничной инфекц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ниверсальные меры предосторож</w:t>
              <w:softHyphen/>
              <w:t>ности медперсонала при работе с кровью и био</w:t>
              <w:softHyphen/>
              <w:t>логическими жидкостям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68" w:type="dxa"/>
            <w:tcBorders/>
          </w:tcPr>
          <w:p>
            <w:pPr>
              <w:pStyle w:val="TextBody"/>
              <w:widowControl w:val="false"/>
              <w:shd w:fill="auto" w:val="clear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 деконтаминации  рук. Техника мытья и способы  обработки рук на  гигиеническом уровне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тивоэпидемического режима». Генеральная уборка процедурного кабинет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68" w:type="dxa"/>
            <w:tcBorders/>
          </w:tcPr>
          <w:p>
            <w:pPr>
              <w:pStyle w:val="TextBody"/>
              <w:widowControl w:val="false"/>
              <w:shd w:fill="auto" w:val="clear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противоэпидемического режима». Текущая уборка процедурного кабинет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«Дезинфекция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«дезинфекция». Виды и методы дезинфекц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попадании дезинфицирующих средств на кожу, слизистые, и при случайном отравлен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дезинфицирующим средствам, используемым в лечебном учреждении.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 работе с дезинфицирующими  средствам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медицинских отходо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ращения с медицинскими отход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Предстерилизационная очистка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стерилизационная очистка». Этапы предстерилизационной очистки. Способы контроля качества  предстерилизационной очистк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Стерилизация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ерилизация». М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етоды и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иды  упаковочного  материала для стерилизации. Сроки сохранения стерильности для разного вида упаковок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 «Прием пациента в стационар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ботка волосистой части головы при выявлении у пациента педикулез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68" w:type="dxa"/>
            <w:tcBorders/>
          </w:tcPr>
          <w:p>
            <w:pPr>
              <w:pStyle w:val="TextBody"/>
              <w:widowControl w:val="false"/>
              <w:shd w:fill="auto" w:val="clear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пациента в стационар: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пути госпитал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циента, документация приемного отделен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Оценка функционального состояния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 нормы артериального давления и техника измерения на статисте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азатели нормы частоты дыхательных движений и правила измерен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азатели нормы пульса и техника измерения на статисте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ериоды лихорадки и правила измерения температуры тела в подмышечной впадине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хорадка». Периоды лихорадки, возможные проблемы пациента. Сестринская помощь в 1, 2, 3периодах лихорадк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Цель и правила определения водного баланса и суточного диуреза.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: «Организация питания в стационаре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казания и  техника кормления пациента через назогастральный зонд.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Личная гигиена тяжелобольного пациента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ка ежедневного ухода за наружными половыми органами женщины, мужчины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Техника проведения туалета носа и полости рта тяжелобольного пациент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пролежни».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а появления пролежней в зависимости от расположения пациента. Стадии развития с  клиническими проявлениями.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пролеж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бразования. Факторы риска развития пролежне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комендуемый план ухода при риске  развития пролежней. Лечение 1 и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лежней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стейшей физиотерапии. Оксигенотерап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ния, противопоказания и  техника постановки банок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азания, противопоказания и техника постановки пиявок на сосцевидный отросток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, противопоказания и техника применения согревающего компресс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азания, противопоказания и  техника применения грелк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етоды оксигенотерапии и  техника подачи кислорода через носовой катетер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рудотерапия». Показания и  противопоказания к  примене</w:t>
              <w:softHyphen/>
              <w:t>нию  пиявок, возможные осложнен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, противопоказания и  техника применения пузыря со льдом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ния, противопоказания и  техника постановки горчичников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ксигенотерапия». Методы и способы оксигенотерапии.  Техника безопасности при работе с медицинским кислородом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Клизмы. Газоотводная трубка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ния и противопоказания и  технику постановки на муляже: сифонной, очистительной лекарственной, гипертонической клизмы, масляной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ка постановки газоотводной трубки. Цель ее применения и возможные осложнен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«Катетеризация мочевого пузыря мягким катетером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ния, противопоказания и  техника введения катетера Фолея женщине, мужчине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Промывание желудка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Цели и  техника промывания желудк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Style17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ема: «</w:t>
            </w:r>
            <w:r>
              <w:rPr>
                <w:rFonts w:cs="Times New Roman"/>
                <w:b/>
                <w:lang w:val="ru-RU"/>
              </w:rPr>
              <w:t>Медикаментозное лечение в сестринской практике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ведения лекарственных препаратов. Правила раздачи  лекарственных средств пациентам.    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 инъекций. Роль медицинской сестры в их профилактике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распределения лекарственных средств в отделении: на сестринском посту, в процедурном кабинете. Хранение препаратов списка  «А» и «Б»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 сестры в лабораторных методах иссле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исследования мочи: на сахар,  на клинический анализ, по Нечипоренко, по Зимницкому, на диастазу, на </w:t>
            </w:r>
            <w:r>
              <w:rPr>
                <w:rFonts w:eastAsia="Calibri"/>
                <w:sz w:val="24"/>
                <w:szCs w:val="24"/>
              </w:rPr>
              <w:t xml:space="preserve">17 КС (17 ОКС, 11 ОКС, кортизол), </w:t>
            </w:r>
            <w:r>
              <w:rPr>
                <w:sz w:val="24"/>
                <w:szCs w:val="24"/>
              </w:rPr>
              <w:t xml:space="preserve"> для бактериологического исследования  и  правила подготовки и сбора биологического материал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Цель исследования мокроты: на общий анализ, для бактериологического исследования, на туберкулез и правила подготовки и сбора биологического материал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Цель взятия кала для копрологического исследования, для исследования на энтеробиоз, на скрытую кровь, на наличие гельминтов, на наличие простейших и правила подготовки и сбора биологического материал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т</w:t>
            </w:r>
            <w:r>
              <w:rPr>
                <w:rFonts w:eastAsia="Calibri"/>
                <w:sz w:val="24"/>
                <w:szCs w:val="24"/>
              </w:rPr>
              <w:t>ехника взятия содержимого зе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 xml:space="preserve"> носа для бактериологического исследования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«</w:t>
            </w:r>
            <w:r>
              <w:rPr>
                <w:b/>
                <w:bCs/>
                <w:iCs/>
                <w:sz w:val="24"/>
                <w:szCs w:val="24"/>
              </w:rPr>
              <w:t>Участие сестры в инструментальных методах исследова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а подготовки пациента: к пероральной холецистографии, к внутривенной холецистографии, к внутривенной урограф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авила подготовки пациента к рентгенологическому исследованию желудка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авила подготовки пациента к ректороманоскопии, ирригоскопии, колоноскоп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Цель проведения гастроскопии и правила подготовки пациента к исследованию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авила подготовки пациента к ультразвуковому исследованию органов брюшной полост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: «Сердечно-легочная реанимация. Уход за умирающим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ые причины обструкции дыхательных путей и оказание помощи пациенту, находящемуся в сознании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4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знаки клинической смерти и техника проведения сердечно-легочной реанимации взрослому пострадавшему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инической и биологической смерти. Правила обращения с трупом.</w:t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497" w:right="569" w:gutter="0" w:header="436" w:top="4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000000"/>
        <w:spacing w:val="-2"/>
        <w:sz w:val="16"/>
        <w:szCs w:val="16"/>
      </w:rPr>
      <w:t>ПМ 04. «Выполнение работ по профессии мл.медицинская сестра»</w:t>
    </w:r>
    <w:r>
      <w:rPr>
        <w:rFonts w:cs="Times New Roman" w:ascii="Times New Roman" w:hAnsi="Times New Roman"/>
        <w:i/>
        <w:iCs/>
        <w:color w:val="000000"/>
        <w:spacing w:val="-2"/>
        <w:sz w:val="16"/>
        <w:szCs w:val="16"/>
      </w:rPr>
      <w:t xml:space="preserve">                                                                                                                                Вопросы к экзамену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2:00Z</dcterms:created>
  <dc:creator>Shock</dc:creator>
  <dc:description/>
  <cp:keywords/>
  <dc:language>en-US</dc:language>
  <cp:lastModifiedBy>Svetlana</cp:lastModifiedBy>
  <cp:lastPrinted>2006-05-17T12:10:00Z</cp:lastPrinted>
  <dcterms:modified xsi:type="dcterms:W3CDTF">2015-01-15T17:03:00Z</dcterms:modified>
  <cp:revision>9</cp:revision>
  <dc:subject/>
  <dc:title>ВОПРОСЫ ДЛЯ ПОДГОТОВКИ К ЭКЗАМЕНУ</dc:title>
</cp:coreProperties>
</file>